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Вопросы к экзамену по дисциплине </w:t>
      </w:r>
    </w:p>
    <w:p>
      <w:pPr>
        <w:pStyle w:val="Normal"/>
        <w:jc w:val="center"/>
        <w:rPr/>
      </w:pPr>
      <w:r>
        <w:rPr>
          <w:b/>
          <w:color w:val="000000"/>
        </w:rPr>
        <w:t>«Нарушения психического развития в детском возрасте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>
          <w:color w:val="000000"/>
        </w:rPr>
        <w:t>Основные причины нарушений в развитии. Классификация факторов р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>
          <w:color w:val="000000"/>
        </w:rPr>
        <w:t xml:space="preserve">Характеристика биологических факторов риска нарушений в развит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>
          <w:color w:val="000000"/>
        </w:rPr>
        <w:t>Роль социальных факторов в возникновении нарушений в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 xml:space="preserve">Закономерности нормального и отклоняющегося развит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Формы психического дизонтоген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Категории детей с отклонениями в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>
          <w:color w:val="000000"/>
        </w:rPr>
        <w:t>Понятие «умственная отсталость» и степени умственной отстал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/>
        <w:t>Классификации олигофр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Психологические особенности лиц разных возрастных групп с умственной отстал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Синдром Дау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Задержка психического развития.</w:t>
      </w:r>
      <w:r>
        <w:rPr>
          <w:color w:val="000000"/>
        </w:rPr>
        <w:t xml:space="preserve">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Отличия ребенка с задержкой психического развития от умственно отсталого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Отличия ребенка с задержкой психического развития от ребенка с нормальным развит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 xml:space="preserve"> </w:t>
      </w:r>
      <w:r>
        <w:rPr/>
        <w:t>Специализированная помощь детям с задержкой психическ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 xml:space="preserve"> </w:t>
      </w:r>
      <w:r>
        <w:rPr/>
        <w:t>Основные причины и предрасполагающие условия  речевых нарушений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/>
        <w:t>Классификации речевых нарушений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>
          <w:color w:val="000000"/>
        </w:rPr>
        <w:t>Особенности слабослышащих и глухи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>
          <w:color w:val="000000"/>
        </w:rPr>
      </w:pPr>
      <w:r>
        <w:rPr>
          <w:color w:val="000000"/>
        </w:rPr>
        <w:t>Особенности детей с нарушениями з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jc w:val="both"/>
        <w:rPr/>
      </w:pPr>
      <w:r>
        <w:rPr>
          <w:color w:val="000000"/>
        </w:rPr>
        <w:t>Особенности развития детей  с детским церебральным параличом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4"/>
        </w:rPr>
      </w:pPr>
      <w:r>
        <w:rPr>
          <w:color w:val="000000"/>
        </w:rPr>
        <w:t>Особенности развития детей с ранним детским аутизм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4"/>
        </w:rPr>
      </w:pPr>
      <w:r>
        <w:rPr/>
        <w:t>Психологическое обследование аномального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4"/>
        </w:rPr>
      </w:pPr>
      <w:r>
        <w:rPr/>
        <w:t xml:space="preserve">Система специализированной помощи детям с нарушениями в развит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4"/>
        </w:rPr>
      </w:pPr>
      <w:r>
        <w:rPr/>
        <w:t>Ранняя диагностика и профилактика нарушений в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4"/>
        </w:rPr>
      </w:pPr>
      <w:r>
        <w:rPr/>
        <w:t>Бригадный метод помощи детям с нарушениями в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7" w:leader="none"/>
        </w:tabs>
        <w:suppressAutoHyphens w:val="true"/>
        <w:autoSpaceDE w:val="false"/>
        <w:spacing w:lineRule="exact" w:line="360"/>
        <w:ind w:left="717" w:hanging="360"/>
        <w:rPr>
          <w:color w:val="000000"/>
          <w:spacing w:val="1"/>
        </w:rPr>
      </w:pPr>
      <w:r>
        <w:rPr>
          <w:color w:val="000000"/>
          <w:spacing w:val="1"/>
        </w:rPr>
        <w:t>Интеграция лиц с ограниченными возможностями здоровья в общекультурное и образовательное пространство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Admin</dc:creator>
  <dc:description/>
  <cp:keywords/>
  <dc:language>en-US</dc:language>
  <cp:lastModifiedBy>Admin</cp:lastModifiedBy>
  <dcterms:modified xsi:type="dcterms:W3CDTF">2014-02-11T06:46:00Z</dcterms:modified>
  <cp:revision>1</cp:revision>
  <dc:subject/>
  <dc:title/>
</cp:coreProperties>
</file>